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ключения Соглашения юридическое лицо, должно отвечать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то должно быть юридическое лицо, являющееся коммерческой организацией, за исключением государственных и муниципальных унитарных предприятий, финансовых организаций, в том числе кредитных и страховых организаций и профессиональных участников рынка ценных бумаг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юридического лица осуществлена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ятельность юридического лица осуществляется исключительно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юридическое лицо реализует на территории муниципального образования  инвестиционный проект, отвечающ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 в рамках реализации инвестиционного проекта количество создаваемых рабочих мест, не может </w:t>
      </w:r>
      <w:r>
        <w:rPr>
          <w:rFonts w:cs="Times New Roman" w:ascii="Times New Roman" w:hAnsi="Times New Roman"/>
          <w:b/>
          <w:i/>
          <w:sz w:val="24"/>
          <w:szCs w:val="24"/>
        </w:rPr>
        <w:t>быть менее 10 единиц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ечение одного года после включения юридического лица в реестр резидентов территорий опережающего развития. Для юридических лиц, имеющих действующие производственные мощности на территории моногорода до получения статуса резидента территории опережающего развития, количество создаваемых новых рабочих мест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о быть одновременно не менее среднесписочной численности работников юридического лица за последние 3 года (либо за период его существования, если оно существует менее 3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в рамках реализации инвестиционного проекта объем капитальных вложений в соответствии с соглаш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не может быть менее 2,5 млн.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ечение первого года после включения юридического лица в реес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в результате реализации инвестиционного проекта </w:t>
      </w:r>
      <w:r>
        <w:rPr>
          <w:rFonts w:cs="Times New Roman" w:ascii="Times New Roman" w:hAnsi="Times New Roman"/>
          <w:b/>
          <w:i/>
          <w:sz w:val="24"/>
          <w:szCs w:val="24"/>
        </w:rPr>
        <w:t>не предусматривается исполнение контрактов, заключенных с градообразующей организацией моногорода или ее дочерними организациями</w:t>
      </w:r>
      <w:r>
        <w:rPr>
          <w:rFonts w:cs="Times New Roman" w:ascii="Times New Roman" w:hAnsi="Times New Roman"/>
          <w:i/>
          <w:sz w:val="24"/>
          <w:szCs w:val="24"/>
        </w:rPr>
        <w:t>, и (или) получение выручки от реализации товаров, оказания услуг градообразующей организации моногорода или ее дочерним организациям в объеме, превышающем 50 процентов всей выручки, получаемой от реализации товаров (услуг), выполненных работ, произведенных (оказанных) в результате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реализация инвестиционного проекта </w:t>
      </w:r>
      <w:r>
        <w:rPr>
          <w:rFonts w:cs="Times New Roman" w:ascii="Times New Roman" w:hAnsi="Times New Roman"/>
          <w:b/>
          <w:i/>
          <w:sz w:val="24"/>
          <w:szCs w:val="24"/>
        </w:rPr>
        <w:t>не предусматривает привлечения иностранной рабочей</w:t>
      </w:r>
      <w:r>
        <w:rPr>
          <w:rFonts w:cs="Times New Roman" w:ascii="Times New Roman" w:hAnsi="Times New Roman"/>
          <w:i/>
          <w:sz w:val="24"/>
          <w:szCs w:val="24"/>
        </w:rPr>
        <w:t xml:space="preserve"> силы в количестве, </w:t>
      </w:r>
      <w:r>
        <w:rPr>
          <w:rFonts w:cs="Times New Roman" w:ascii="Times New Roman" w:hAnsi="Times New Roman"/>
          <w:b/>
          <w:i/>
          <w:sz w:val="24"/>
          <w:szCs w:val="24"/>
        </w:rPr>
        <w:t>превышающем 25 проц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й численности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) в результате реализации инвестиционного проекта </w:t>
      </w:r>
      <w:r>
        <w:rPr>
          <w:rFonts w:cs="Times New Roman" w:ascii="Times New Roman" w:hAnsi="Times New Roman"/>
          <w:b/>
          <w:i/>
          <w:sz w:val="24"/>
          <w:szCs w:val="24"/>
        </w:rPr>
        <w:t>не предусматривается производство подакцизных това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(за исключением легковых автомобилей и мотоциклов), а также производство товаров и (или) оказание услуг, выполнение работ по следующим видам экономи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быча сырой нефти и природного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ение услуг в области добычи нефти и природного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трубопровод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о нефте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рговля оптовая и рознич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оза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ции с недвижим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экономической деятельности, в которых занято 20 или более процентов среднесписочной численности работников всех организаций моногорода, а также основной вид экономической деятельности градообразующей организации моно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юридическое лицо не является градообразу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монопрофильного муниципального образования Российской Федерации (моногорода) или ее дочерней организаци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01A8A1802958E3E50E6BD71CB8311C7FE479E417C62AB4BB98609417765584442BFD82A7965B0JBf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4:00Z</dcterms:created>
  <dc:creator>Чупина</dc:creator>
  <dc:description/>
  <cp:keywords/>
  <dc:language>en-US</dc:language>
  <cp:lastModifiedBy>Надим Абашев</cp:lastModifiedBy>
  <dcterms:modified xsi:type="dcterms:W3CDTF">2021-11-26T13:39:00Z</dcterms:modified>
  <cp:revision>4</cp:revision>
  <dc:subject/>
  <dc:title/>
</cp:coreProperties>
</file>